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9.01.2015 г.  № 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лане работы 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лан работы Совета депутатов  муниципального образования «Вознесенское городское поселение Подпорожского муниципального района Ленинградской области» на 2015 год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депутатов МО «Вознесенское городское поселение»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тверждение плана работы на 2015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тверждение графика приема депутатами в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 подготовке к отчету перед насел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едание 12.02.2015 г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ет о выполнении плана мероприятий социально-экономического развития за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передаче полномочий по выделению земельных участков по соглашению на уровень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графика выезда депутатов в населенные пункты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 проведения народного гуляния «Масленица» в феврале 2015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проведения «круглых стол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ложения, даты, темы,   список  приглашенных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Осташова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Вознесенский К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ова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 г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подготовке к 70-летию Поб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благоустройстве Вознесенского городского поселения в  летний период 2015 г. и планах на 2015-2016 годы в цел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 г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ет об исполнении бюджета МО «Вознесенское городское поселение» за 2014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 плане мероприятий по организации летней спортивно-оздоровительной и культурно-массовой работы и занятости детей и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а К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0"/>
                <w:szCs w:val="20"/>
              </w:rPr>
              <w:t>МАУК «ВК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. Возн.отд. ПД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5 г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сполнении бюджета МО «Вознесенское городское поселение» за 1 квартал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работе постоянных депутатских комис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 ходе решения проблемных вопросов, озвученных жителями   при проведении отчетов перед населением в январе-феврале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а К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. 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6.2015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подготовке учреждений образования к новому учебн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к Дню пос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СОШ №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Вознесенский детский сад №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Вознесенский КСК</w:t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заседаний СД по необходимости для решения срочных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едание 10.09.2015 г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 об исполнении бюджета  МО «Вознесенское городское поселение» за 1 полугодие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объектов к зимнему периоду 2015-2016 г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а К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О «Вознесенское ЖХ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ого коммунального участка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5 г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ходе  выполнении плана социально-экономического развития Вознесенского городского поселения  на 2015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едание 12.11.2015 г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сполнении бюджета МО «Вознесенское городское поселение» за 9 месяцев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екте бюджета МО «Вознесенское городское поселение» на 2016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ходе решения проблемных вопросов, озвученных жителями   при проведении отчетов перед населением в январе-феврале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а К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а К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глава АМО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едание 10.12.2015 г. или  24.12.2015 г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бюджета МО «Вознесенское городское поселение» на 2016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итогах работы Совета депутатов в 2015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плане работы Совета депутатов  на 2016 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графике приема  депутатов на 2016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 организации Новогодних и Рождественских празднич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Левкина К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Вознесенский К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Пользователь</cp:lastModifiedBy>
  <cp:lastPrinted>2015-02-10T09:59:00Z</cp:lastPrinted>
  <dcterms:modified xsi:type="dcterms:W3CDTF">2015-02-10T07:02:00Z</dcterms:modified>
  <cp:revision>6</cp:revision>
  <dc:subject/>
  <dc:title>СОВЕТ  ДЕПУТАТОВ  МУНИЦИПАЛЬНОГО  ОБРАЗОВАНИЯ</dc:title>
</cp:coreProperties>
</file>